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O RIO DE JANEIRO</w:t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 JUIZADO ESPECIAL CÍVEL E DO CONSUMIDOR DA COMARCA DA CAPITA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SSO Nº  20.974/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: MARCOS PINHEIRO BO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: CREDICARD ADMINISTRADORA DE CARTÕES S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E N T E N Ç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ensado o Relatório, na forma do artigo 38, da Lei nº 9.099/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DECID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rFonts w:eastAsia="Arial" w:cs="Arial" w:ascii="Arial" w:hAnsi="Arial"/>
          <w:sz w:val="28"/>
          <w:szCs w:val="28"/>
        </w:rPr>
        <w:t xml:space="preserve">Trata-se de ação proposta pela parte autora em face da parte ré, tendo em vista contrato de adesão firmado para utilização de cartão de crédit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A parte autora alega que a parte ré lhe impôs um </w:t>
      </w:r>
      <w:r>
        <w:rPr>
          <w:rFonts w:eastAsia="Arial" w:cs="Arial" w:ascii="Arial" w:hAnsi="Arial"/>
          <w:sz w:val="28"/>
          <w:szCs w:val="28"/>
          <w:u w:val="single"/>
        </w:rPr>
        <w:t>quantum</w:t>
      </w:r>
      <w:r>
        <w:rPr>
          <w:rFonts w:eastAsia="Arial" w:cs="Arial" w:ascii="Arial" w:hAnsi="Arial"/>
          <w:sz w:val="28"/>
          <w:szCs w:val="28"/>
        </w:rPr>
        <w:t xml:space="preserve"> a pagar absurdo, em virtude do atraso no pagamento de uma fatura, do aludido cartão de crédito, sendo que o cálculo do débito foi procedido de forma capitalizada, com taxas de juros que violam a Lei Maior, havendo, inclusive, também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natocism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Vê-se que para apurar o verdadeiro montante do débito, no caso dos autos, seria necessária a utilização de cálculos atuariais complexos, que exigiriam a perícia contábil compete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Tal situação não só ataca o espírito dos princípios basilares insculpidos no artigo 2º, da Lei nº 9.099/95, como, </w:t>
      </w:r>
      <w:r>
        <w:rPr>
          <w:rFonts w:eastAsia="Arial" w:cs="Arial" w:ascii="Arial" w:hAnsi="Arial"/>
          <w:sz w:val="28"/>
          <w:szCs w:val="28"/>
          <w:u w:val="single"/>
        </w:rPr>
        <w:t>a contrario sensu</w:t>
      </w:r>
      <w:r>
        <w:rPr>
          <w:rFonts w:eastAsia="Arial" w:cs="Arial" w:ascii="Arial" w:hAnsi="Arial"/>
          <w:sz w:val="28"/>
          <w:szCs w:val="28"/>
        </w:rPr>
        <w:t xml:space="preserve">, na forma do disposto no artigo 35, da mesma Lei nº 9.099/95, de entender-se que é incabível tal tipo de perícia, que exige a elaboração de verdadeiro laudo pericial, com a formulação de quesitos pelas partes, e não apenas a inquirição do técnico de confiança do Juízo, em audiência de instrução e julgamento, conforme previsão no </w:t>
      </w:r>
      <w:r>
        <w:rPr>
          <w:rFonts w:eastAsia="Arial" w:cs="Arial" w:ascii="Arial" w:hAnsi="Arial"/>
          <w:sz w:val="28"/>
          <w:szCs w:val="28"/>
          <w:u w:val="single"/>
        </w:rPr>
        <w:t>supra</w:t>
      </w:r>
      <w:r>
        <w:rPr>
          <w:rFonts w:eastAsia="Arial" w:cs="Arial" w:ascii="Arial" w:hAnsi="Arial"/>
          <w:sz w:val="28"/>
          <w:szCs w:val="28"/>
        </w:rPr>
        <w:t xml:space="preserve"> citado dispositivo legal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ssim sendo, sem a realização da prova pericial, se torna impossível saber, qual dos cálculos apresentados nos autos (fls.43 e 44) está correto, como pretendia a parte autora, quando de sua manifestação na assentada da audiência de instrução e julgamento de fls. 18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ab/>
        <w:t xml:space="preserve">Isto posto, tendo em vista o explicitado acima, </w:t>
      </w:r>
      <w:r>
        <w:rPr>
          <w:rFonts w:eastAsia="Arial" w:cs="Arial" w:ascii="Arial" w:hAnsi="Arial"/>
          <w:b/>
          <w:bCs/>
          <w:sz w:val="28"/>
          <w:szCs w:val="28"/>
        </w:rPr>
        <w:t>JULGO EXTINTO O PROCESSO, SEM APRECIAÇÃO DO MÉRITO,</w:t>
      </w:r>
      <w:r>
        <w:rPr>
          <w:rFonts w:eastAsia="Arial" w:cs="Arial" w:ascii="Arial" w:hAnsi="Arial"/>
          <w:sz w:val="28"/>
          <w:szCs w:val="28"/>
        </w:rPr>
        <w:t xml:space="preserve"> na forma do artigo 51, inciso II, da Lei nº 9.099/95. Após o trânsito em julgado, dê-se baixa e arquive-s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. R.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o de Janeiro,  09 de outubro de 199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O ALVES MOREIRA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uiz de Direi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5:07:00Z</dcterms:created>
  <dc:creator>TJ-RJ</dc:creator>
  <dc:description/>
  <dc:language>en-US</dc:language>
  <cp:lastModifiedBy>TJ-RJ</cp:lastModifiedBy>
  <dcterms:modified xsi:type="dcterms:W3CDTF">1997-10-17T15:07:00Z</dcterms:modified>
  <cp:revision>2</cp:revision>
  <dc:subject/>
  <dc:title>ESTADO DO RIO DE JANEIRO</dc:title>
</cp:coreProperties>
</file>